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CUTIVE SUMMARY OF CONCLUSIONS AND RECOMMEND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ALILAND ARMY RE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eapons are currently stored “loaded”, i.e. with magazines fix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eapons should be stored in an “unloaded” condition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a common problem and has security and safety implication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jority of Army armouries are used as general sto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uries should be used for the storage of weapons only.  All other stores and goods should be remov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 this is common throughout Somalia and has security implications since personnel with no reason to be near weapons have access to the weapons storage 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Headquarters Hargei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my Commander is extremely reluctant to divulge the number of weapons per unit, and insists that all armouries be designed to hold an arbitrary 400 weap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 armoury has been designed that houses 400 weapon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Commander should be told that his insistence on housing 400 weapons/armoury may result in him getting fewer facilities than he would otherwise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ttachment for sketch plan and bills of materi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apparently at least three separate units housed within the Army Headquarters Compound, Hargei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inimum of three separate armouries will be required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eapons are currently held in 20ft ISO containe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ree separate new armouries should be buil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 is further recommended that a trial registration programme be conducted prior to any construction. Should this “Trial Programme” fail to register at least 200 weapons/unit it is recommended that the number of armouries to be  constructed be revis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no buildings left in Gabiley that can be usefully renovated or rehabilitat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build is requir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ere very few soldiers in evidence, approximately three dozen at mo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e armoury needs to be buil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unition Storage poses a significant risk to the garrison and surrounding civilia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munition storage should be rationalised and reduced to lower the risk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part of specified outputs or work programme. </w:t>
            </w:r>
          </w:p>
          <w:p>
            <w:pPr>
              <w:pStyle w:val="Normal"/>
              <w:rPr/>
            </w:pPr>
            <w:r>
              <w:rPr/>
              <w:t>See separate repor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pparently the artillery school spread over three separate compound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eavy weapons should be concentrated in one area to reduce the “military footprint”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hould be accomplished on a self-help bas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soldiers, less than two dozen, were in eviden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e armoury is requir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uildings suitable for renovation/rehabilitation were se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build armoury should be sited within the main administrative compoun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unition storage is insecure and in contravention of UN mixing regulations, this poses a significant hazard although a lower risk than Gabile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Army should be encouraged to get rid of useless ammuni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eclearing NGOs, particularly UNMAG should be encouraged to conduct a more t5horough survey and produce an action pl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part of specified outputs or work programme. </w:t>
            </w:r>
          </w:p>
          <w:p>
            <w:pPr>
              <w:pStyle w:val="Normal"/>
              <w:rPr/>
            </w:pPr>
            <w:r>
              <w:rPr/>
              <w:t>See separate report.</w:t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NTLAND POLICE FORCE RE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ll armouries were in use as general stores; frequently with foodstuffs, exhibits and accommodation stores in the same room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police stations seen had rooms suitable for rehabilitation into armouri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lected armoury should be cleared of everything except weap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eapons were stored load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eapons should be stored unload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as no evidence of access control via formal key contro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mourer should be appointed and formal key, and thus access, control introduc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as a definite willingness to get started on the process of reintroducing weapon management procedu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Weapon registration should be introduced in advance of armoury rehabilitation work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 has a suitable room that can be rehabilitated with relatively little additional wor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ean thoroughly and repaint selected roo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access control c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rvey and carry out minor repairs to external door to enhance secur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racking for up to 150 weap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aso, Burtama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main Police Station for Bosaso.</w:t>
            </w:r>
          </w:p>
          <w:p>
            <w:pPr>
              <w:pStyle w:val="Normal"/>
              <w:rPr/>
            </w:pPr>
            <w:r>
              <w:rPr/>
              <w:t>The current Armoury is small, dark, foul smelling and in use as a general sto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ean thoroughly and repaint selected roo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access control c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rvey and carry out minor repairs to external door to enhance secur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racking for up to 150 weap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a survey by the UNDP Civil Engineer it may be cheaper to provide a “new build” armoury within the compou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aso, Biyo Kul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armoury is unsuitable for the number of Police Officers That can be attached to this busy Police St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armoury should be abandoned as soon as possible and only used as an exhibit stor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armoury building has been identified, however it needs extensive rehabilit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ed armoury should be surveyed by the UNDP Civil Engineer as soon as possible and the following specific rehabilitations costed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air roo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erce walls and install secure window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air hole in wal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tall access cag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tall secure external do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vide racks for up to 250 weapo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laster and repain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aso, Airport Police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armoury is a good size although scruff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recommended that the current armoury be cleaned out and kept solely for unloaded weap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Police Station is due to be built close to the terminal building currently under construc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NDP Civil Engineer should be consulted before the plans are too far advanced and a new armoury, suitable for 200 weapons,  with suitable access controls and security measures incorporated.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aso Port Police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 armoury at Bosaso Po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moury should be provided at the Port.  A suitable site for a 200 weapon armoury has been located and should be properly surveyed by the UNDP Enginee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acyo Main Police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armoury is ill-lit, scruffy and in use as a general sto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moury should b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eaned out and repaint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cked for up to 200 weap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an access control cage install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ierce a secure window in an external wall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acyo Airport Police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acyo is under the control of the Darawish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habilitation should be undertaken in the Galkacyo Airport area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acyo East Police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olice Station was unsurveyed due to the tense situation in the are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olice Station should be surveyed when possibl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inle Police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armoury is suitable and needs little rehabilit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inor rehabilitation work should be undertak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allation of access control cag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paint and make good minor crack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vide racks for up to 120 weap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we Main Police Sta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he current armoury is badly sited from a security point of view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t is extremely dark and can only be accessed through two other rooms in use as general sto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armoury should be taken out of us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armoury has recently been built as part of a UNDP sponsored rebuild programm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armoury should be taken into use as soon as possible.  It needs the following additional works prior to being commissione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fer existing weapon racks from current armour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l access control cag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w armoury has recently been completed as part of a UNDP sponsored “new build”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9:00Z</dcterms:created>
  <dc:creator> Ian Biddle</dc:creator>
  <dc:description/>
  <cp:keywords/>
  <dc:language>en-US</dc:language>
  <cp:lastModifiedBy>robert.scharf</cp:lastModifiedBy>
  <dcterms:modified xsi:type="dcterms:W3CDTF">2005-08-03T11:39:00Z</dcterms:modified>
  <cp:revision>2</cp:revision>
  <dc:subject/>
  <dc:title>EXECUTIVE SUMMARY OF CONCLUSIONS AND RECOMMENDATIONS</dc:title>
</cp:coreProperties>
</file>